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03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b/>
          <w:spacing w:val="-3"/>
        </w:rPr>
        <w:tab/>
        <w:t>FEE AMOUNT AND CHECK PAYEE SCHEDULE FOR STATES</w:t>
      </w:r>
    </w:p>
    <w:p>
      <w:pPr>
        <w:pStyle w:val="Normal"/>
        <w:tabs>
          <w:tab w:val="clear" w:pos="720"/>
          <w:tab w:val="center" w:pos="7503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  <w:tab/>
        <w:t xml:space="preserve">[client name] </w:t>
      </w:r>
    </w:p>
    <w:p>
      <w:pPr>
        <w:pStyle w:val="Normal"/>
        <w:tabs>
          <w:tab w:val="clear" w:pos="720"/>
          <w:tab w:val="center" w:pos="7503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  <w:tab/>
        <w:t>REGULATION A PUBLIC OFFERING</w:t>
      </w:r>
    </w:p>
    <w:p>
      <w:pPr>
        <w:pStyle w:val="Normal"/>
        <w:tabs>
          <w:tab w:val="clear" w:pos="720"/>
          <w:tab w:val="center" w:pos="7503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  <w:tab/>
        <w:t>$5,000,000 TOTAL AMOUNT OF OFFERING</w:t>
      </w:r>
    </w:p>
    <w:p>
      <w:pPr>
        <w:pStyle w:val="Normal"/>
        <w:tabs>
          <w:tab w:val="clear" w:pos="720"/>
          <w:tab w:val="center" w:pos="7503" w:leader="none"/>
        </w:tabs>
        <w:suppressAutoHyphens w:val="true"/>
        <w:jc w:val="both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  <w:tab/>
        <w:t>[Date]</w:t>
      </w:r>
    </w:p>
    <w:p>
      <w:pPr>
        <w:pStyle w:val="Normal"/>
        <w:tabs>
          <w:tab w:val="clear" w:pos="720"/>
          <w:tab w:val="center" w:pos="7503" w:leader="none"/>
        </w:tabs>
        <w:suppressAutoHyphens w:val="true"/>
        <w:jc w:val="center"/>
        <w:rPr>
          <w:rFonts w:ascii="CG Times" w:hAnsi="CG Times" w:cs="CG Times"/>
          <w:b/>
          <w:b/>
          <w:spacing w:val="-3"/>
        </w:rPr>
      </w:pPr>
      <w:r>
        <w:rPr>
          <w:rFonts w:cs="CG Times" w:ascii="CG Times" w:hAnsi="CG Times"/>
          <w:b/>
          <w:spacing w:val="-3"/>
        </w:rPr>
        <w:t>[For REGULATION SB-2 PUBLIC OFFERING, Fees are similar, except where noted to apply to a</w:t>
      </w:r>
    </w:p>
    <w:p>
      <w:pPr>
        <w:pStyle w:val="Normal"/>
        <w:tabs>
          <w:tab w:val="clear" w:pos="720"/>
          <w:tab w:val="center" w:pos="7503" w:leader="none"/>
        </w:tabs>
        <w:suppressAutoHyphens w:val="true"/>
        <w:jc w:val="center"/>
        <w:rPr>
          <w:rFonts w:ascii="CG Times" w:hAnsi="CG Times" w:cs="CG Times"/>
          <w:spacing w:val="-3"/>
        </w:rPr>
      </w:pPr>
      <w:r>
        <w:rPr>
          <w:rFonts w:cs="CG Times" w:ascii="CG Times" w:hAnsi="CG Times"/>
          <w:b/>
          <w:spacing w:val="-3"/>
        </w:rPr>
        <w:t>$5 million offering, then SB-2 Fees will be higher.  Some Fees may be lower if the filing is an SEC Co-ordination filing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tbl>
      <w:tblPr>
        <w:tblW w:w="1512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9"/>
        <w:gridCol w:w="2061"/>
        <w:gridCol w:w="2970"/>
        <w:gridCol w:w="2700"/>
        <w:gridCol w:w="3330"/>
        <w:gridCol w:w="1620"/>
        <w:gridCol w:w="1625"/>
      </w:tblGrid>
      <w:tr>
        <w:trPr>
          <w:tblHeader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  <w:t>Stat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  <w:t>Type of Payme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  <w:t>Check Paye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  <w:t>Fee Calcula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  <w:t>Regulation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  <w:t>Registration C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  <w:t>Amount of Chec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CG Times" w:hAnsi="CG Times" w:cs="CG Times"/>
                <w:b/>
                <w:b/>
                <w:bCs/>
                <w:spacing w:val="-3"/>
              </w:rPr>
            </w:pPr>
            <w:r>
              <w:rPr>
                <w:rFonts w:cs="CG Times" w:ascii="CG Times" w:hAnsi="CG Times"/>
                <w:b/>
                <w:bCs/>
                <w:spacing w:val="-3"/>
              </w:rPr>
              <w:t>Amount to be Registered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K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oney order or 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State of Alask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+ $1 per $1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 min,$3,000 max; only $60 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45.55.09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: NASAA (light); No agent of Issuer; No U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ertified or cashier’s 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ecurities Commissioner of Alab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40 + $1 per $1,000 offer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,000 maximu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>Heavy Merit review; agent of issuer registrati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R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rkansas Securities Depart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 per $1,00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,000 Max.; + agent fe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23-42-403;Qualif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  <w:t>Agent of Issuer registration requir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eastAsia="CG Times" w:cs="CG Times"/>
                <w:spacing w:val="-3"/>
              </w:rPr>
            </w:pPr>
            <w:r>
              <w:rPr>
                <w:rFonts w:eastAsia="CG Times" w:cs="CG Times" w:ascii="CG Times" w:hAnsi="CG Times"/>
                <w:spacing w:val="-3"/>
              </w:rPr>
              <w:t xml:space="preserve">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Z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Securities Division, Arizona Corporation Commiss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 per $1,000 offered; $200 m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 xml:space="preserve">$2,000 Max.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Heavy merit revie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epartment of Corporati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00 + $2 per $1,000 offer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,500 maximum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WP TypographicSymbols" w:hAnsi="WP TypographicSymbols" w:cs="WP TypographicSymbol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25111 or 25131 Coordination; Heavy merit review; including stock valuati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,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LL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pacing w:val="-3"/>
              </w:rPr>
              <w:t>Colorado State Treasurer</w:t>
            </w:r>
          </w:p>
          <w:p>
            <w:pPr>
              <w:pStyle w:val="Normal"/>
              <w:jc w:val="right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75 Fl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 xml:space="preserve">11-51-308(1)(p), and Reg.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51-3.7. Form 1-A Filing is a 3(b); therefore CO's SEC co-ordination exemption applies; No review; internet download of prospectus not OK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7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LL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T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Treasurer, State of Connecticu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 per $1,000,</w:t>
            </w:r>
          </w:p>
          <w:p>
            <w:pPr>
              <w:pStyle w:val="Endnote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00 min, $1,500 Max.; non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</w:t>
            </w:r>
            <w:r>
              <w:rPr>
                <w:rFonts w:cs="CG Times" w:ascii="CG Times" w:hAnsi="CG Times"/>
                <w:spacing w:val="-3"/>
              </w:rPr>
              <w:t>36b-31-18, 36b-18(b)(1)-(11) and (16); (19)(c). No Merit Review. No agent of Issuer; No U-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C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oney order or 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.C. Treasu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/o Public Service Commiss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on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Unlimited sales by DC-registered B-D's after SEC effective dat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on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LL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tate of Delaw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 per $1,000., $200 min $1,000 max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7305 and Rule 5(a). Co-ordination; No merit review; Agents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4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F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Robert F. Milligan, Comptroll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,000 Fl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>+ agent fe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 xml:space="preserve">Reg A: Registration by Qualification (merit review): </w:t>
            </w:r>
            <w:r>
              <w:rPr>
                <w:rFonts w:cs="WP TypographicSymbols" w:ascii="WP TypographicSymbols" w:hAnsi="WP TypographicSymbols"/>
                <w:spacing w:val="-3"/>
              </w:rPr>
              <w:t></w:t>
            </w:r>
            <w:r>
              <w:rPr>
                <w:rFonts w:cs="CG Times" w:ascii="CG Times" w:hAnsi="CG Times"/>
                <w:spacing w:val="-3"/>
              </w:rPr>
              <w:t xml:space="preserve">517.081, 517.012, Reg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 xml:space="preserve">517.07. Issuer/dealer registration required: </w:t>
            </w:r>
            <w:r>
              <w:rPr>
                <w:rFonts w:cs="CG Times" w:ascii="CG Times" w:hAnsi="CG Times"/>
                <w:spacing w:val="-3"/>
                <w:u w:val="single"/>
              </w:rPr>
              <w:t>Form B-D</w:t>
            </w:r>
            <w:r>
              <w:rPr>
                <w:rFonts w:cs="CG Times" w:ascii="CG Times" w:hAnsi="CG Times"/>
                <w:spacing w:val="-3"/>
              </w:rPr>
              <w:t>, U-4; no exams unless 5 or more officers; Rule 3E600.004; Mike Southwar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+ agent fe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LL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G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" w:ascii="CG Times" w:hAnsi="CG Times"/>
                <w:spacing w:val="-3"/>
              </w:rPr>
              <w:t>Secretary of St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50 Fla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10-5-9(5) Co-ordination No merit revie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LL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HI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ash, 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ommissioner of Securities, State of Hawa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: $2 per $1,000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50 max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  <w:u w:val="single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  <w:t>*Q: $1 per $1,000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  <w:t>$500 max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 xml:space="preserve">Co-ord: None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 xml:space="preserve">16-38-8(c) and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 xml:space="preserve">485-10 (Notif-9. if 3 yrs earnings, </w:t>
            </w:r>
            <w:r>
              <w:rPr>
                <w:rFonts w:cs="CG Times" w:ascii="CG Times" w:hAnsi="CG Times"/>
                <w:spacing w:val="-3"/>
                <w:u w:val="single"/>
              </w:rPr>
              <w:t>qualif</w:t>
            </w:r>
            <w:r>
              <w:rPr>
                <w:rFonts w:cs="CG Times" w:ascii="CG Times" w:hAnsi="CG Times"/>
                <w:spacing w:val="-3"/>
              </w:rPr>
              <w:t>-10. if not); Audited financials required. Co-ordination not permitted for Reg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I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Insurance Commissioner of Iow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 xml:space="preserve">*$1 per $1,000, min $50, max $1,000; nonrefundable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502.207 Qualification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G Times" w:ascii="CG Times" w:hAnsi="CG Times"/>
                <w:spacing w:val="-3"/>
              </w:rPr>
              <w:t>Medium Merit review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 xml:space="preserve">Solicitations of interest allowed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 xml:space="preserve">191-50.91(502) if filed; Agent of Issuer registration required $30 + U-4; </w:t>
            </w:r>
            <w:r>
              <w:rPr>
                <w:rFonts w:cs="CG Times" w:ascii="CG Times" w:hAnsi="CG Times"/>
                <w:spacing w:val="-3"/>
                <w:u w:val="single"/>
              </w:rPr>
              <w:t>Exam waiver highly unlikely</w:t>
            </w:r>
            <w:r>
              <w:rPr>
                <w:rFonts w:cs="CG Times" w:ascii="CG Times" w:hAnsi="CG Times"/>
                <w:spacing w:val="-3"/>
              </w:rPr>
              <w:t>, even if no commission until Iowa has proof of agent's education in investor protecti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ID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epartment of Finance, State of Idah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00 Fl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0 each Agent of Issuer license (2 max permitted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 xml:space="preserve">30-1420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 xml:space="preserve">Co-ordination. Merit review: Cheap stock rule (investors infuse 50% of capital for 50% of share ownership); 15% cap on commissions &amp; expenses; 10% cap on options to promoters, broker, underwriter.  </w:t>
            </w:r>
            <w:r>
              <w:rPr>
                <w:rFonts w:cs="CG Times" w:ascii="CG Times" w:hAnsi="CG Times"/>
                <w:spacing w:val="-3"/>
                <w:u w:val="single"/>
              </w:rPr>
              <w:t>Agent of Issuer license required</w:t>
            </w:r>
            <w:r>
              <w:rPr>
                <w:rFonts w:cs="CG Times" w:ascii="CG Times" w:hAnsi="CG Times"/>
                <w:spacing w:val="-3"/>
              </w:rPr>
              <w:t>: Form U-4, fingerprints and $20; up to 2 officers can be registered w/o exam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+$40 (separate checks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LL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I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Personal, business firm or attorney check, U.S. postal money order, certified check, bank cashier’s 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ecretary of State of Illino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Reg A or Reg SB:  .50 per $1,000, $500 min., $1500 max. + $300 exam fee; nonrefundab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Rule 504:  $400 flat fee for Rule 504 registra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5.B.(1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 xml:space="preserve">No Merit Review; No agent registration; No U-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800 x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,0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IN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Indiana Securities Divis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.50 per $1,000; $250 min.; $1,000 max; $250 non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23-2-1-5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>No Merit Review; Agent of Issuer registration required; Need U-4's +$25; no Exams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5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+$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KS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ecurities Commissioner of Kans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.50 per $1,000, $100 min, $1500 max.; 50% 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17-125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>Qualification; Light merit review, NASAA. Agent registration: file U4 + $30; Exam waiver likely if no commiss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+$60 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KY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 (company, firm, certified or registered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Kentucky State Treasur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25 examination fee + .60 per $1,000; min. $60, max. $1,200; $125 non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292.3</w:t>
            </w:r>
            <w:r>
              <w:rPr>
                <w:rFonts w:cs="CG Times" w:ascii="CG Times" w:hAnsi="CG Times"/>
                <w:spacing w:val="-3"/>
                <w:u w:val="single"/>
              </w:rPr>
              <w:t>7</w:t>
            </w:r>
            <w:r>
              <w:rPr>
                <w:rFonts w:cs="CG Times" w:ascii="CG Times" w:hAnsi="CG Times"/>
                <w:spacing w:val="-3"/>
              </w:rPr>
              <w:t>0 Qualific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>Merit Review: NASAA; No Agent of Issuer registration, No U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85 x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L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ommissioner of Securities, State of Louisi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1/10 1% $100 m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,000 max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51:7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Public offering not permitted unless sold through a registered broker-deale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Check (no personal), draft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ommonwealth of Massachuset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 light NASAA; Less strict for Reg A's: but 2 year insider-share lock up (2 yrs from offering date) and conflicts prohibit. (arms-length transactions require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D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Office of the Attorney Gener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 xml:space="preserve">*$1 per $1,000, min $500, max $1,500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11-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ecurities Administrator, State of Mai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*$500 flat f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+40 / age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ASAA Merit Review; Agent of Issuer registration: Ser.63 Ex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,0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I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Personal check, bank draft, money order or currenc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tate of Michig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: NASA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N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ash, 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tate Treasur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: NASAA + MN Guidelines, very toug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, draft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irector of Revenue, State of Missour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>Merit review: unreasonable examin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S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ash, personal 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ecretary of St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 per $1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in $150, max $1,000; $150 non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75-71-409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 NASA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o Agent registration; 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U-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50 x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5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T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ash or 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Montana State Auditor, Securities Commission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00 for first $100,000; then $1 per $1,000 for excess, min $200, $1,000 max; non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30-10-204 Co-ord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 xml:space="preserve">Merit Review: NASA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gent registration: U4 + $50; No exam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0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+$100 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C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Money order or certified 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Office of the Secretary of St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 or must clear various NASAA Sta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ash, bank draft, check (no personal checks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ecurities Commissioner of the State of North Dako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$1 per $1,000 up to $750, .50 per $1,000 after; $300 minimum(?)+ agent fe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oordination or qualification?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: NASAA; How tough?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  <w:u w:val="single"/>
              </w:rPr>
              <w:t>Agent of Issuer registration require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E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orporate 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epartment of Banking and Fina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: Must clear 5 out of 8 specific NASAA Sta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H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Personal 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tate of New Hampshi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00 + $1/1,000; min $200. max $2,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 level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uitability Standard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J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tate of New Jersey, Bureau of Securit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,000 flat; non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49: 3-61 Qualif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>Merit review for Reg A Offering; financial statement analysis for solven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,00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 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,0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M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ecurities Division, State of New Mexi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 per $1,000 offered. $2,500 maximum; $5/agent license fee (no limit)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 xml:space="preserve">58-13B-23 Qualification (Merit Review s/ 30-day statutory wait, though running about 10 days); </w:t>
            </w:r>
            <w:r>
              <w:rPr>
                <w:rFonts w:cs="CG Times" w:ascii="CG Times" w:hAnsi="CG Times"/>
                <w:spacing w:val="-3"/>
                <w:u w:val="single"/>
              </w:rPr>
              <w:t>Issuer Agent registration required</w:t>
            </w:r>
            <w:r>
              <w:rPr>
                <w:rFonts w:cs="CG Times" w:ascii="CG Times" w:hAnsi="CG Times"/>
                <w:spacing w:val="-3"/>
              </w:rPr>
              <w:t xml:space="preserve"> under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 xml:space="preserve">58-13B-4(B) exempt N/A; Ask Mike Vargon for exam and bond waiver;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505-827-7140 Teri Orton, Securities; Chris Jiminez deal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5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+$70 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5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V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Cashier’s check, certified 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ecretary of St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 per $1,000 offered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,500 maximum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90.480 Co-ordination. (No merit review.) No agent of issuer registration; internet download probably not O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Y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Attorney’s check, bank check, certified check, firm 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1.  New York State Department of La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2. New York State Department of St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3. New York State Department of St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800 Fl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50 Fl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5 Fla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Form M-11 Issuer-dealer registration, Designation and State Notices; No merit revie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LL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OH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ash, 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ivision of Securit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, NASA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OK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Oklahoma Securities Commiss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*$200+ $1 per $1,000, min $200, max $2,500; non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 xml:space="preserve">304 NASAA light merit review; though very onerous Oklahoma Rule: if issuer has loses in 2 of last 3 years, must have net worth 10% of amount offered, generally a small deal killer </w:t>
            </w: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Rule 660:10-9-36; promoters equity condi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0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OR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tate of Oreg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 per $1,000 + complex schedul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00 maximum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441-65-020 Register by qualification; full merit review; solicitations of interest permitted OAR 441-35-045; Internet OK. Download probably OK; 441-35-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LL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P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ommonwealth of Pennsylva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, NASAA: Higher escrow required for deposits from PA investo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RI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Bank draft or certified 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epartment of Business Regulation -- Securities Divis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*$1 per $1,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00 min.,$1,000 max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7-11-3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o-ordination; Light Merit review: NASAA; No Agent of Issu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00  x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3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C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ertified or cashier's 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Attorney General of South Carol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*$500 flat; non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35-1-8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o-ordin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: NASAA (light); No agent of Issue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00 x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,0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D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ash, U.S. postal money order, certified or personal 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ivision of Securit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: Level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>Sometimes accepts clearance in certain # of NASAA States; No agent of Issuer registratio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TN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Tennessee Department of Commerce &amp; Insuran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: Must clear 5 out of 8 specific NASAA stat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TX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ertified or cashier’s check,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tate Securities Boa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>Tough Merit review state: NASAA + TX Guidelines; cheap stock and escrow issu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UT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Division of Securit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750 fla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61-1-9 Co-ordina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 xml:space="preserve">No Review; </w:t>
            </w:r>
            <w:r>
              <w:rPr>
                <w:rFonts w:cs="CG Times" w:ascii="CG Times" w:hAnsi="CG Times"/>
                <w:spacing w:val="-3"/>
                <w:u w:val="single"/>
              </w:rPr>
              <w:t>Agent of Issuer Registration Required. $30</w:t>
            </w:r>
            <w:r>
              <w:rPr>
                <w:rFonts w:cs="CG Times" w:ascii="CG Times" w:hAnsi="CG Times"/>
                <w:spacing w:val="-3"/>
              </w:rPr>
              <w:t>+U-4/; Exams; but call Matt Jenkins 801-530-6600 possibility of waiver for officers w/ no commission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75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+$60 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,0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V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, draft, money order, cashier’s 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Treasurer of Virgi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.50 per $1,000, min $100, max $2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13.1-510 Qualif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CG Times" w:ascii="CG Times" w:hAnsi="CG Times"/>
                <w:spacing w:val="-3"/>
              </w:rPr>
              <w:t>Some merit review; Issuer Agent Registration Required; No exam Waiver permit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+$100 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VT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 or postal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Treasurer of State of Vermo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 per $1,000, $250 min., $1,000 max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4208, Qualif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Merit Review: NASA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 xml:space="preserve">agent of issu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registration: U4 + $45 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pho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50 x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5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CG Times" w:ascii="CG Times" w:hAnsi="CG Times"/>
                <w:spacing w:val="-3"/>
              </w:rPr>
              <w:t>WA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tate Treasur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 + $.25 per $1,000 over $100,00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o maximum fe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40 agent of issuer license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21.20.180 Co-ordination' full merit review; promotional shares; selling expenses; No Internet or paper prospectus use permitted until WA clears deal 21.20.320-(12); agent of issuer registration required; $40 per, no lim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7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+120 for 3 agents (sep checks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,5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WI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Officer of Commissioner of Securit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*$750 flat; non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551.26 Qualification; No merit review; no agent of Issue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750 x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,0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WV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 or money ord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tate Audit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*.50 per $1,000; $50 min; $1,500 max; non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32-3-304</w:t>
            </w:r>
          </w:p>
          <w:p>
            <w:pPr>
              <w:pStyle w:val="Normal"/>
              <w:keepNext w:val="true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Light Merit review if any. Agent of Issuer registration; need U-4 +250 per agent; exam waiver likely; check w/ Rhea Shelton 804-367-9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5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+$500 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00,00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WY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Chec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Secretary of St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*.20 per $1,000; $200 min. $600 max; $100 nonrefundabl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WP TypographicSymbols" w:ascii="WP TypographicSymbols" w:hAnsi="WP TypographicSymbols"/>
                <w:spacing w:val="-3"/>
              </w:rPr>
              <w:t></w:t>
            </w:r>
            <w:r>
              <w:rPr>
                <w:rFonts w:cs="CG Times" w:ascii="CG Times" w:hAnsi="CG Times"/>
                <w:spacing w:val="-3"/>
              </w:rPr>
              <w:t>17-4-1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No Merit Review; Agent of Issuer; U-4 +35 each; no exams for offic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200 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+$70 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G Times" w:hAnsi="CG Times" w:cs="CG Times"/>
                <w:spacing w:val="-3"/>
              </w:rPr>
            </w:pPr>
            <w:r>
              <w:rPr>
                <w:rFonts w:cs="CG Times" w:ascii="CG Times" w:hAnsi="CG Times"/>
                <w:spacing w:val="-3"/>
              </w:rPr>
              <w:t>$1,000,0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418" w:right="418" w:gutter="0" w:header="432" w:top="488" w:footer="33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ascii="CG Times" w:hAnsi="CG Times" w:cs="CG Times"/>
      </w:rPr>
    </w:pPr>
    <w:r>
      <w:rPr>
        <w:rFonts w:cs="CG Times" w:ascii="CG Times" w:hAnsi="CG 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95910</wp:posOffset>
              </wp:positionH>
              <wp:positionV relativeFrom="paragraph">
                <wp:posOffset>-8826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-6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G Times" w:hAnsi="CG Times" w:cs="CG Times"/>
        <w:lang w:val="en-US" w:eastAsia="en-US"/>
      </w:rPr>
    </w:pPr>
    <w:r>
      <w:rPr>
        <w:rFonts w:cs="CG Times" w:ascii="CG Times" w:hAnsi="CG Times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07645</wp:posOffset>
              </wp:positionH>
              <wp:positionV relativeFrom="paragraph">
                <wp:posOffset>-133350</wp:posOffset>
              </wp:positionV>
              <wp:extent cx="952881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503" w:leader="none"/>
                              <w:tab w:val="right" w:pos="1500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  <w:noBreakHyphen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G Times" w:ascii="CG Times" w:hAnsi="CG Time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G Times" w:ascii="CG Times" w:hAnsi="CG Times"/>
                            </w:rPr>
                            <w:t>12</w:t>
                          </w:r>
                          <w:r>
                            <w:rPr>
                              <w:spacing w:val="-3"/>
                              <w:rFonts w:cs="CG Times" w:ascii="CG Times" w:hAnsi="CG Times"/>
                            </w:rPr>
                            <w:fldChar w:fldCharType="end"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  <w:noBreakHyphen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503" w:leader="none"/>
                              <w:tab w:val="right" w:pos="15006" w:leader="none"/>
                            </w:tabs>
                            <w:rPr>
                              <w:rFonts w:ascii="CG Times" w:hAnsi="CG Times" w:cs="CG Times"/>
                              <w:spacing w:val="-3"/>
                            </w:rPr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503" w:leader="none"/>
                              <w:tab w:val="right" w:pos="15006" w:leader="none"/>
                            </w:tabs>
                            <w:rPr>
                              <w:rFonts w:ascii="CG Times" w:hAnsi="CG Times" w:cs="CG Times"/>
                              <w:spacing w:val="-3"/>
                            </w:rPr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503" w:leader="none"/>
                              <w:tab w:val="right" w:pos="15006" w:leader="none"/>
                            </w:tabs>
                            <w:rPr>
                              <w:rFonts w:ascii="CG Times" w:hAnsi="CG Times" w:cs="CG Times"/>
                              <w:spacing w:val="-3"/>
                            </w:rPr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503" w:leader="none"/>
                              <w:tab w:val="right" w:pos="15006" w:leader="none"/>
                            </w:tabs>
                            <w:rPr>
                              <w:rFonts w:ascii="CG Times" w:hAnsi="CG Times" w:cs="CG Times"/>
                              <w:spacing w:val="-3"/>
                            </w:rPr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503" w:leader="none"/>
                              <w:tab w:val="right" w:pos="15006" w:leader="none"/>
                            </w:tabs>
                            <w:rPr>
                              <w:rFonts w:ascii="CG Times" w:hAnsi="CG Times" w:cs="CG Times"/>
                              <w:spacing w:val="-3"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503" w:leader="none"/>
                              <w:tab w:val="right" w:pos="15006" w:leader="none"/>
                            </w:tabs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3pt;height:12pt;mso-wrap-distance-left:9.05pt;mso-wrap-distance-right:9.05pt;mso-wrap-distance-top:0pt;mso-wrap-distance-bottom:0pt;margin-top:-10.5pt;mso-position-vertical-relative:text;margin-left:1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503" w:leader="none"/>
                        <w:tab w:val="right" w:pos="1500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" w:ascii="CG Times" w:hAnsi="CG Times"/>
                        <w:spacing w:val="-3"/>
                      </w:rPr>
                      <w:noBreakHyphen/>
                    </w:r>
                    <w:r>
                      <w:rPr>
                        <w:rFonts w:cs="CG Times" w:ascii="CG Times" w:hAnsi="CG Times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CG Times" w:ascii="CG Times" w:hAnsi="CG Time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spacing w:val="-3"/>
                        <w:rFonts w:cs="CG Times" w:ascii="CG Times" w:hAnsi="CG Times"/>
                      </w:rPr>
                      <w:t>12</w:t>
                    </w:r>
                    <w:r>
                      <w:rPr>
                        <w:spacing w:val="-3"/>
                        <w:rFonts w:cs="CG Times" w:ascii="CG Times" w:hAnsi="CG Times"/>
                      </w:rPr>
                      <w:fldChar w:fldCharType="end"/>
                    </w:r>
                    <w:r>
                      <w:rPr>
                        <w:rFonts w:cs="CG Times" w:ascii="CG Times" w:hAnsi="CG Times"/>
                        <w:spacing w:val="-3"/>
                      </w:rPr>
                      <w:noBreakHyphen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7503" w:leader="none"/>
                        <w:tab w:val="right" w:pos="15006" w:leader="none"/>
                      </w:tabs>
                      <w:rPr>
                        <w:rFonts w:ascii="CG Times" w:hAnsi="CG Times" w:cs="CG Times"/>
                        <w:spacing w:val="-3"/>
                      </w:rPr>
                    </w:pPr>
                    <w:r>
                      <w:rPr>
                        <w:rFonts w:cs="CG Times" w:ascii="CG Times" w:hAnsi="CG Times"/>
                        <w:spacing w:val="-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7503" w:leader="none"/>
                        <w:tab w:val="right" w:pos="15006" w:leader="none"/>
                      </w:tabs>
                      <w:rPr>
                        <w:rFonts w:ascii="CG Times" w:hAnsi="CG Times" w:cs="CG Times"/>
                        <w:spacing w:val="-3"/>
                      </w:rPr>
                    </w:pPr>
                    <w:r>
                      <w:rPr>
                        <w:rFonts w:cs="CG Times" w:ascii="CG Times" w:hAnsi="CG Times"/>
                        <w:spacing w:val="-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7503" w:leader="none"/>
                        <w:tab w:val="right" w:pos="15006" w:leader="none"/>
                      </w:tabs>
                      <w:rPr>
                        <w:rFonts w:ascii="CG Times" w:hAnsi="CG Times" w:cs="CG Times"/>
                        <w:spacing w:val="-3"/>
                      </w:rPr>
                    </w:pPr>
                    <w:r>
                      <w:rPr>
                        <w:rFonts w:cs="CG Times" w:ascii="CG Times" w:hAnsi="CG Times"/>
                        <w:spacing w:val="-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7503" w:leader="none"/>
                        <w:tab w:val="right" w:pos="15006" w:leader="none"/>
                      </w:tabs>
                      <w:rPr>
                        <w:rFonts w:ascii="CG Times" w:hAnsi="CG Times" w:cs="CG Times"/>
                        <w:spacing w:val="-3"/>
                      </w:rPr>
                    </w:pPr>
                    <w:r>
                      <w:rPr>
                        <w:rFonts w:cs="CG Times" w:ascii="CG Times" w:hAnsi="CG Times"/>
                        <w:spacing w:val="-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7503" w:leader="none"/>
                        <w:tab w:val="right" w:pos="15006" w:leader="none"/>
                      </w:tabs>
                      <w:rPr>
                        <w:rFonts w:ascii="CG Times" w:hAnsi="CG Times" w:cs="CG Times"/>
                        <w:spacing w:val="-3"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7503" w:leader="none"/>
                        <w:tab w:val="right" w:pos="15006" w:leader="none"/>
                      </w:tabs>
                      <w:rPr>
                        <w:vanish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4795</wp:posOffset>
              </wp:positionH>
              <wp:positionV relativeFrom="paragraph">
                <wp:posOffset>152400</wp:posOffset>
              </wp:positionV>
              <wp:extent cx="952881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88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503" w:leader="none"/>
                              <w:tab w:val="right" w:pos="1500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  <w:noBreakHyphen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G Times" w:ascii="CG Times" w:hAnsi="CG Time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G Times" w:ascii="CG Times" w:hAnsi="CG Time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G Times" w:ascii="CG Times" w:hAnsi="CG Times"/>
                            </w:rPr>
                            <w:t>1</w:t>
                          </w:r>
                          <w:r>
                            <w:rPr>
                              <w:spacing w:val="-3"/>
                              <w:rFonts w:cs="CG Times" w:ascii="CG Times" w:hAnsi="CG Times"/>
                            </w:rPr>
                            <w:fldChar w:fldCharType="end"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0.3pt;height:12pt;mso-wrap-distance-left:9.05pt;mso-wrap-distance-right:9.05pt;mso-wrap-distance-top:0pt;mso-wrap-distance-bottom:0pt;margin-top:12pt;mso-position-vertical-relative:text;margin-left: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503" w:leader="none"/>
                        <w:tab w:val="right" w:pos="1500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CG Times" w:ascii="CG Times" w:hAnsi="CG Times"/>
                        <w:spacing w:val="-3"/>
                      </w:rPr>
                      <w:noBreakHyphen/>
                    </w:r>
                    <w:r>
                      <w:rPr>
                        <w:rFonts w:cs="CG Times" w:ascii="CG Times" w:hAnsi="CG Times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CG Times" w:ascii="CG Times" w:hAnsi="CG Time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G Times" w:ascii="CG Times" w:hAnsi="CG Times"/>
                      </w:rPr>
                      <w:fldChar w:fldCharType="separate"/>
                    </w:r>
                    <w:r>
                      <w:rPr>
                        <w:spacing w:val="-3"/>
                        <w:rFonts w:cs="CG Times" w:ascii="CG Times" w:hAnsi="CG Times"/>
                      </w:rPr>
                      <w:t>1</w:t>
                    </w:r>
                    <w:r>
                      <w:rPr>
                        <w:spacing w:val="-3"/>
                        <w:rFonts w:cs="CG Times" w:ascii="CG Times" w:hAnsi="CG Times"/>
                      </w:rPr>
                      <w:fldChar w:fldCharType="end"/>
                    </w:r>
                    <w:r>
                      <w:rPr>
                        <w:rFonts w:cs="CG Times" w:ascii="CG Times" w:hAnsi="CG Times"/>
                        <w:spacing w:val="-3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503" w:leader="none"/>
      </w:tabs>
      <w:suppressAutoHyphens w:val="true"/>
      <w:jc w:val="both"/>
      <w:rPr>
        <w:rFonts w:ascii="CG Times" w:hAnsi="CG Times" w:cs="CG Times"/>
        <w:spacing w:val="-3"/>
      </w:rPr>
    </w:pPr>
    <w:r>
      <w:rPr>
        <w:rFonts w:cs="CG Times" w:ascii="CG Times" w:hAnsi="CG Times"/>
        <w:b/>
        <w:spacing w:val="-3"/>
      </w:rPr>
      <w:tab/>
      <w:t>[client name]</w:t>
    </w:r>
  </w:p>
  <w:p>
    <w:pPr>
      <w:pStyle w:val="Normal"/>
      <w:spacing w:lineRule="exact" w:line="100" w:before="0" w:after="140"/>
      <w:rPr>
        <w:rFonts w:ascii="CG Times" w:hAnsi="CG Times" w:cs="CG Times"/>
        <w:spacing w:val="-3"/>
        <w:sz w:val="10"/>
      </w:rPr>
    </w:pPr>
    <w:r>
      <w:rPr>
        <w:rFonts w:cs="CG Times" w:ascii="CG Times" w:hAnsi="CG Times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02" w:leader="none"/>
        <w:tab w:val="right" w:pos="150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20:44:00Z</dcterms:created>
  <dc:creator>Nancy Fallon-Houle</dc:creator>
  <dc:description/>
  <dc:language>en-US</dc:language>
  <cp:lastModifiedBy>Cheryl Barabas</cp:lastModifiedBy>
  <cp:lastPrinted>2000-11-05T11:49:00Z</cp:lastPrinted>
  <dcterms:modified xsi:type="dcterms:W3CDTF">2000-11-05T17:49:00Z</dcterms:modified>
  <cp:revision>19</cp:revision>
  <dc:subject/>
  <dc:title/>
</cp:coreProperties>
</file>